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9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80970" cy="1687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планировки и проекту межевания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в районе ул. Наклонна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ул. Молодёжная, пер. Чистые пруды с. Култаево Пермского муниципального округа Пермского края с целью размещения улично-дорожной се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32.8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планировки и проекту межевания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в районе ул. Наклонная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ул. Молодёжная, пер. Чистые пруды с. Култаево Пермского муниципального округа Пермского края с целью размещения улично-дорожной се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8 ноября 2024 г. по 19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планировки и проекту межевания части территории в районе ул. Наклонная, ул. Молодёжная, пер. Чистые пруды с. Култаево Пермского муниципального округа Пермского края с целью размещения улично-дорожной сети</w:t>
      </w:r>
      <w:r>
        <w:rPr>
          <w:szCs w:val="28"/>
        </w:rPr>
        <w:t xml:space="preserve"> 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 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28 но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с. Култаево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6 декабря 2024 г. по 12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Култаево, ул. Романа Кашина, д. 87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4 2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6 декабря 2024 г. по 12 дека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Култаево, ул. Романа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6:00Z</dcterms:created>
  <dc:creator>-</dc:creator>
  <dc:description/>
  <dc:language>en-US</dc:language>
  <cp:lastModifiedBy>adm15-01</cp:lastModifiedBy>
  <cp:lastPrinted>2024-08-05T15:34:00Z</cp:lastPrinted>
  <dcterms:modified xsi:type="dcterms:W3CDTF">2024-11-19T10:46:00Z</dcterms:modified>
  <cp:revision>2</cp:revision>
  <dc:subject/>
  <dc:title/>
</cp:coreProperties>
</file>